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 I DOPUNI ZAKONA O UTVRĐIVANjU DRUGE GARANTNE ŠEME KAO MERA DODATNE PODRŠKE PRIVREDI USLED PRODUŽENOG NEGATIVNOG UTICAJA PANDEMIJE BOLESTI COVID-19 IZAZVANE VIRUSOM SARS-CoV-2</w:t>
      </w:r>
    </w:p>
    <w:p>
      <w:pPr>
        <w:pStyle w:val="CLAN"/>
        <w:rPr/>
      </w:pPr>
      <w:bookmarkStart w:id="0" w:name="clan_1"/>
      <w:bookmarkStart w:id="1" w:name="str_2"/>
      <w:bookmarkEnd w:id="0"/>
      <w:bookmarkEnd w:id="1"/>
      <w:r>
        <w:rPr/>
        <w:t>Član 1.</w:t>
      </w:r>
      <w:bookmarkStart w:id="2" w:name="clan_2"/>
      <w:bookmarkStart w:id="3" w:name="str_3"/>
      <w:bookmarkEnd w:id="2"/>
      <w:bookmarkEnd w:id="3"/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U Zakonu</w:t>
      </w:r>
      <w:r>
        <w:rPr>
          <w:rFonts w:cs="Arial"/>
        </w:rPr>
        <w:t xml:space="preserve"> </w:t>
      </w:r>
      <w:r>
        <w:rPr>
          <w:rFonts w:eastAsia="Times New Roman" w:cs="Arial"/>
          <w:lang w:val="sr-RS"/>
        </w:rPr>
        <w:t>o utvrđivanju druge garantne šeme kao mera dodatne podrške privredi usled produženog negativnog uticaja pandemije bolesti COVID-19 izazvane virusom SARS-CoV-2 („Službeni glasnik RSˮ, broj 40/21), u članu 2. tačka 7) reči</w:t>
      </w:r>
      <w:r>
        <w:rPr>
          <w:rFonts w:eastAsia="Times New Roman" w:cs="Arial"/>
        </w:rPr>
        <w:t>:</w:t>
      </w:r>
      <w:r>
        <w:rPr>
          <w:rFonts w:eastAsia="Times New Roman" w:cs="Arial"/>
          <w:lang w:val="sr-RS"/>
        </w:rPr>
        <w:t xml:space="preserve"> „broj 153/20” zamenjuju se rečima</w:t>
      </w:r>
      <w:r>
        <w:rPr>
          <w:rFonts w:eastAsia="Times New Roman" w:cs="Arial"/>
        </w:rPr>
        <w:t>:</w:t>
      </w:r>
      <w:r>
        <w:rPr>
          <w:rFonts w:eastAsia="Times New Roman" w:cs="Arial"/>
          <w:lang w:val="sr-RS"/>
        </w:rPr>
        <w:t xml:space="preserve"> „br. 153/20 i 40/21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  <w:lang w:val="sr-RS"/>
        </w:rPr>
      </w:pPr>
      <w:r>
        <w:rPr>
          <w:rFonts w:eastAsia="Times New Roman" w:cs="Arial"/>
          <w:lang w:val="sr-RS"/>
        </w:rPr>
        <w:t xml:space="preserve">Dodaje se stav 2, koji glasi: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 xml:space="preserve">Izuzetno, korisniku kredita koji spada u preduzetnike, mikro, mala i srednja preduzeća koja posluju u sektorima putničkog transporta, ugostiteljstva, turističkih agencija i hotelijerstva u gradovima, može biti odobren kredit obezbeđen garancijom, u skladu sa ovim zakonom, i kada je ukupan iznos kredita koji je odobren na osnovu Zakona o utvrđivanju garantne šeme kao mera podrške privredi za ublažavanje posledica pandemije bolesti COVID-19 izazvane virusom SARS-CoV-2 i kredita odobrenog na osnovu ovog zakona veći od iznosa, odnosno pragova propisanih u stavu 1. ove tačke, ako su ispunjeni sledeći uslovi: 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-</w:t>
        <w:tab/>
        <w:t>korisnik kredita je prevremeno i u celosti izmirio obaveze po kreditu obezbeđenom garancijom u skladu sa Zakonom o utvrđivanju garantne šeme kao mera podrške privredi za ublažavanje posledica pandemije bolesti COVID-19 izazvane virusom SARS-CoV-2 i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-</w:t>
        <w:tab/>
        <w:t xml:space="preserve">maksimalni iznos kredita obezbeđenog garancijom u skladu sa ovim zakonom je iznos koji </w:t>
      </w:r>
      <w:r>
        <w:rPr>
          <w:rFonts w:eastAsia="Times New Roman" w:cs="Arial"/>
          <w:lang w:val="sr-Latn-RS"/>
        </w:rPr>
        <w:t xml:space="preserve">je </w:t>
      </w:r>
      <w:r>
        <w:rPr>
          <w:rFonts w:eastAsia="Times New Roman" w:cs="Arial"/>
          <w:lang w:val="sr-RS"/>
        </w:rPr>
        <w:t>jednak manjem od dva iznosa utvrđenih u stavu 1. ove tačke;ˮ.</w:t>
      </w:r>
    </w:p>
    <w:p>
      <w:pPr>
        <w:pStyle w:val="CLAN"/>
        <w:rPr/>
      </w:pPr>
      <w:bookmarkStart w:id="4" w:name="str_17"/>
      <w:bookmarkEnd w:id="4"/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6:00Z</dcterms:created>
  <dc:creator>Dario Vidovic</dc:creator>
  <dc:description/>
  <cp:keywords/>
  <dc:language>en-US</dc:language>
  <cp:lastModifiedBy>Dario Vidovic</cp:lastModifiedBy>
  <dcterms:modified xsi:type="dcterms:W3CDTF">2021-12-29T06:24:00Z</dcterms:modified>
  <cp:revision>3</cp:revision>
  <dc:subject/>
  <dc:title/>
</cp:coreProperties>
</file>